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方正小标宋简体"/>
          <w:b/>
          <w:b/>
          <w:bCs/>
          <w:sz w:val="44"/>
          <w:szCs w:val="44"/>
        </w:rPr>
      </w:pPr>
      <w:r>
        <w:rPr>
          <w:rFonts w:eastAsia="黑体;SimHei" w:cs="方正小标宋简体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方正小标宋简体"/>
          <w:b/>
          <w:bCs/>
          <w:sz w:val="44"/>
          <w:szCs w:val="44"/>
        </w:rPr>
        <w:t>长春理工大学</w:t>
      </w:r>
      <w:r>
        <w:rPr>
          <w:rFonts w:cs="方正小标宋简体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方正小标宋简体"/>
          <w:b/>
          <w:bCs/>
          <w:sz w:val="44"/>
          <w:szCs w:val="44"/>
        </w:rPr>
        <w:t>年主要工作任务分解一览表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20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221"/>
        <w:gridCol w:w="11506"/>
        <w:gridCol w:w="3108"/>
      </w:tblGrid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目标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任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牵头落实单位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心筹备长春理工大学第二次党代会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认真做好长春理工大学第二次党代会各项筹备工作。以召开党代会为契机，认真总结学校发展经验和存在差距，研究分析高等教育发展带来的机遇和挑战，明确今后五年及学校中长期</w:t>
            </w:r>
            <w:r>
              <w:rPr>
                <w:rFonts w:ascii="仿宋" w:hAnsi="仿宋" w:cs="仿宋" w:eastAsia="仿宋"/>
                <w:color w:val="000000"/>
              </w:rPr>
              <w:t>发展</w:t>
            </w:r>
            <w:r>
              <w:rPr>
                <w:rFonts w:ascii="仿宋" w:hAnsi="仿宋" w:cs="仿宋" w:eastAsia="仿宋"/>
                <w:color w:val="000000"/>
              </w:rPr>
              <w:t>思路</w:t>
            </w:r>
            <w:r>
              <w:rPr>
                <w:rFonts w:ascii="仿宋" w:hAnsi="仿宋" w:cs="仿宋" w:eastAsia="仿宋"/>
                <w:color w:val="000000"/>
              </w:rPr>
              <w:t>、目标与举措，</w:t>
            </w:r>
            <w:r>
              <w:rPr>
                <w:rFonts w:ascii="仿宋" w:hAnsi="仿宋" w:cs="仿宋" w:eastAsia="仿宋"/>
                <w:color w:val="000000"/>
              </w:rPr>
              <w:t>为学校事业发展指明方向</w:t>
            </w:r>
            <w:r>
              <w:rPr>
                <w:rFonts w:ascii="仿宋" w:hAnsi="仿宋" w:cs="仿宋" w:eastAsia="仿宋"/>
                <w:color w:val="000000"/>
              </w:rPr>
              <w:t>、增添动力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党委组织部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理论武装和思想建设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面贯彻《关于落实从严治党要求，加强和改进新形势下党建工作的意见》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党委组织部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制定实施《关于加强校院两级党委理论中心组学习的实施意见》，切实提高中心组学习质量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党委宣传部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扎实推进学习型党组织建设，深入学习贯彻党的十八大，十八届三中、四中全会精神和习近平总书记系列重要讲话精神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党委组织部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中国特色社会主义和中国梦主题宣传教育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党委宣传部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发挥思想政治理论课教学的主渠道作用、一线教师的主力军作用、网络阵地的主战场作用、各级党政干部的骨干作用和群团组织的桥梁纽带作用，强化师生思想政治教育，准确把握师生思想政治动态和意识形态领域总体态势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宣传思想工作会议，出台《关于进一步加强和改进新形势下学校宣传思想工作的意见》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3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坚持和完善党委领导下的校长负责制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贯彻《关于坚持和完善普通高等学校党委领导下的校长负责制的实施意见》，建立健全党委统一领导、党政分工合作、协调运行的工作机制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党委组织部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订发布党委常委会和校长办公会议事规则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督促检查《长春理工大学学院党政联席会议议事规则》落实情况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党委组织部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发挥教职工代表大会、群团组织、民主党派、离退休老同志等在学校管理中的作用，健全师生员工参与民主管理和监督的工作机制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工会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4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坚持从严管理干部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订完善《长春理工大学中层领导班子和处级领导干部考核实施办法》《长春理工大学处级干部选拔实施办法》《长春理工大学科级干部选拔实施办法》，进一步健全处科级干部的分类管理和分层次选拔培养体系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党委组织部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中层领导班子和处级干部的届中考核及调整交流等工作，加强对考核数据的分析和运用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强化对干部档案信息的审核管理，高标准做好干部管理常规性工作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强化学校党校教育干部主渠道作用，制定干部分类培训大纲，按照分级分类和全员培训的原则进行系统培训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5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基层党组织和党员队伍建设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建立“两议四抓一述”制度，强化基层党组织主体责任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党委组织部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严肃党内政治生活，严格执行党的纪律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调整优化基层党组织设置，创新活动内容方式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制定实施《中共长春理工大学委员会关于建设基层服务型党组织的实施意见》，全力推进基层服务型党组织建设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严格贯彻《中国共产党发展党员工作细则》，修订发展党员实施办法，科学制定发展党员工作规划，提高发展党员质量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改进党建研究方法，推进党建研究的科学化、制度化和规范化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6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巩固和拓展党的群众路线教育实践活动成果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扎实开展争做“好干部、好老师、好学生”活动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党委宣传部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强化督导职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督导工作机制体制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格落实责任分工和整改时限，继续推进问题清单和专项整治任务的整改落实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化“四风”整治，制定实施公务接待有关制度，推行公务用车改革，形成作风建设新常态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党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落实党员干部联系服务师生制度，完善校领导深入基层调研制度，建立常规调研与专题调研相结合的工作机制，着力解决师生员工关心的热点难点问题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全信访工作制度，拓展信访途径，畅通师生诉求反映渠道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7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大反腐倡廉工作力度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落实中共中央《建立健全惩治和预防腐败体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—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工作规划》和《中共教育部党组关于落实党风廉政建设主体责任的实施意见》，推进反腐倡廉制度体系建设，对制度建设和执行情况进行监督检查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纪检监察办公室</w:t>
            </w:r>
          </w:p>
        </w:tc>
      </w:tr>
      <w:tr>
        <w:trPr>
          <w:trHeight w:val="7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4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展多种形式的反腐倡廉宣传教育，推进校园廉政文化建设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强化纪委监督执纪问责，严厉查处党员干部违反党纪政纪、涉嫌违法的行为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对重点领域和关键环节的监督监控，确保权力正确行使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8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扎实推进精神文明建设和校园文化建设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入实施“创建和谐校园，加强精神文明建设工程”和“加强文化建设、提升软实力工程”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党委宣传部</w:t>
            </w:r>
          </w:p>
        </w:tc>
      </w:tr>
      <w:tr>
        <w:trPr>
          <w:trHeight w:val="7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纪念王大珩院士诞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年和纪念中国人民抗日战争胜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年系列活动，大力弘扬理工精神、大珩精神和爱国主义精神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度挖掘道德模范，进一步提升“道德讲堂”影响力和号召力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视觉形象识别系统推广工作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贯彻实施《中共长春理工大学委员会关于进一步加强师德师风建设的实施意见》，严肃查处违反师德行为和学术不端行为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9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新闻宣传和舆论引领，力争在社会媒体上发表宣传报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以上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大新闻宣传策划力度，深入宣传学校取得的突出成绩和涌现出的先进典型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党委宣传部</w:t>
            </w:r>
          </w:p>
        </w:tc>
      </w:tr>
      <w:tr>
        <w:trPr>
          <w:trHeight w:val="7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筹校内媒体平台，打造贴近思想政治教育实际和师生学习生活的品牌栏目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校园网络思想文化阵地建设，形成舆论引导新平台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学校家属区有线电视数字化整体转换，更好地满足广大教职工精神文化需求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拓展对外宣传形式和渠道，提高宣传报道质量，进一步提升对外宣传影响力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0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切实维护校园安全稳定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40" w:before="0" w:after="0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全维稳工作机制，制定安全防范措施，及时了解掌握各种矛盾纠纷预警性信息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保卫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40" w:before="0" w:after="0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全综合治理机制体制，明确主体责任和监管责任。推进</w:t>
            </w:r>
            <w:r>
              <w:rPr>
                <w:rFonts w:ascii="仿宋" w:hAnsi="仿宋" w:cs="仿宋" w:eastAsia="仿宋"/>
                <w:color w:val="000000"/>
              </w:rPr>
              <w:t>管理重心下移</w:t>
            </w:r>
            <w:r>
              <w:rPr>
                <w:rFonts w:ascii="仿宋" w:hAnsi="仿宋" w:cs="仿宋" w:eastAsia="仿宋"/>
                <w:color w:val="000000"/>
              </w:rPr>
              <w:t>，提升基层治理能力和水平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健全应急处置机制，完善突发事件处置工作预案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安全管理制度，落实“人防、物防、技防”措施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对安全隐患的排查和对重点要害部位的监控，加大整改落实力度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1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规划编制及实施工作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顶层设计和战略研究，完成《长春理工大学“十三五”教育事业发展规划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远景目标》及各专项规划的预研和编制工作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发展规划与政策法规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入实施《长春理工大学落实吉林省高教强省战略行动计划纲要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—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》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2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扎实推进现代大学制度建设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入研究依法治校框架下大学办学自主权的实现途径、运行机制及制约因素，探索构建既符合高等教育自身发展规律，又符合依法治校总体要求的工作秩序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发展规划与政策法规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规范性文件审查与清理机制，继续开展“规章制度执行不到位”专项整治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现校内印章管理制度化和使用规范化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3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断完善学校内部治理结构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贯彻实施《长春理工大学学术委员会章程》，建立健全学术委员会组织体系，成立各专门委员会，完善教授治学工作体系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发展规划与政策法规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定《长春理工大学理事会章程》，建立理事会制度和组织体系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健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职工代表大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相关组织和制度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工会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积极推进党务、校务公开，落实“高校信息公开事项清单”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充分发挥群众组织在民主决策中的作用，探索师生代表参与学校决策的机制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4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推进校园法治建设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究制定“七五”普法规划，提高职能部门工作人员依法、依章程办事和教师依法执教的意识与能力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发展规划与政策法规处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形式多样、内容丰富的法治教育活动，营造校园法治文化氛围，强化师生的法治思维和法治意识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力以赴迎接本科教学工作审核评估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质量完成本科教学工作审核评估各项工作，进一步巩固人才培养中心地位，提高本科人才培养质量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6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科学有效的教学质量保障体系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教学质量监控方法与机制，加强校院两级督导制度建设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本科教学质量保障体系，完善教学质量监督与反馈机制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搭建教学经验交流平台，力争申报成功省级优秀教学团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教务管理系统的智能化建设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现代教育技术应用研究课题立项工作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7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推进“本科教学工程”建设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新一轮校级本科教学工程项目的规划部署和省级、国家级建设项目的申报，构建以学院为主体、项目负责人负责实施的管理体制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专业评估指标体系，对工科专业开展全面评估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将实施卓越计划与开展专业认证相结合，推动卓越计划试点专业申请参加工程教育专业认证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8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可持续发展的多形式人才培养模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力争申报成功省级人才培养模式创新实验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托王大珩科学技术学院，继续实施拔尖创新人才培养计划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入推进卓越工程师计划，落实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+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才培养模式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探索光电信息科学与工程国际化精英班人才培养模式改革，完善相关选拔和管理办法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9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开展课程体系改革，力争申报成功省级精品课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，国家级规划教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、省级优秀教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，公开出版教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，力争立项国家级课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、省级课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构建学生知识、能力、素质协调发展的理论教学体系和实践教学体系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网络教学平台的引进、配置、推广和培训，建设具有学校特色的开放式网络课程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订教材建设管理办法和公开出版教材管理办法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教育科学规划课题的组织管理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高等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发展战略研究所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0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强化实践育人环节，力争申报成功省级大学生创新实践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和完善专业实践能力标准、实践课程（环节）标准和实践项目标准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校外实践教学基地的管理和运行机制，改进实验教学中心的管理体制和运行模式，加大实验室开放力度。完善学生学科竞赛管理机制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1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高研究生培育质量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召开研究生教育工作会议，启动研究生教育综合改革项目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研究生院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施新版研究生培养方案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研究生教育质量保障体系，组建研究生教育督导组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定学位授权点评估工作方案，完成“工商管理”专业学位点专项评估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研究生培养工作站建设，推动科教结合、产学结合，进一步提高研究生培养质量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补遴选博士研究生导师，举办研究生导师培训班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富研究生学术道德教育形式，建立研究生学术道德教育网站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健全研究生思想政治教育的领导体制和工作机制，拓展新形势下研究生思想政治教育的有效途径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2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一步提高生源质量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合理地制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本科招生计划和招生宣传方案，优化考生结构和来源，提高一志愿录取率，力争在广东省进入一批次录取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招生办公室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拓宽宣传渠道，吸引更多优秀学生报考学校研究生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3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升留学生教育水平，力争建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英语授课专业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多语种留学网站和专题招生网站，拓展与国外大学的联系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国际教育交流学院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拓宽留学生招生渠道，完善招生激励制度，力争招生数量有较大提升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好孔子学院，充分发挥孔子学院的平台作用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高远程与继续教育质量，力争新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函授站点，实现招收各类学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范函授站管理，做好新版教学计划修订工作，突出办学特色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远程与继续教育学院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大光电学科专业体系建设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4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进一步论证大光电学科专业体系的内涵及组织结构，明确各学科专业的位置、作用和相互关系。理清发展大光电学科专业体系必要的支撑条件和制度保障，初步形成大光电学科专业体系发展规划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学科建设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6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好各级各类重点学科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吉林省“十二五”优势特色重点学科的验收准备和“十三五”期间的申报工作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学科建设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吉林省重中之重学科的建设管理，深入研究国防科工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色学科体系，为申报奠定基础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索建立学科建设动态监测考核评价体系，做好各类学科建设专项的论证、申报和统筹规划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7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贯彻实施《关于深化“兴光人才”工程，全面推进师资队伍建设的意见》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召开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人才工作会议，制定出台人才工作政策和措施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高层次人才队伍建设计划，遴选大珩学者、领军人才和青年拔尖人才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各类科研平台和人才资助项目，做好高层次人才的申报推荐工作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青年教师业务提升计划，制定年度计划，拓展培训渠道，加大培训力度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实施优秀团队支持计划，遴选科技创新团队和教学团队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kern w:val="2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8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人事管理和岗位聘任工作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4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完成学校定编、定岗、定职责工作，明确各部门人员编制数量和岗位工作职责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4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做好</w:t>
            </w:r>
            <w:r>
              <w:rPr>
                <w:rFonts w:eastAsia="仿宋" w:cs="仿宋" w:ascii="仿宋" w:hAnsi="仿宋"/>
                <w:color w:val="000000"/>
              </w:rPr>
              <w:t>2015</w:t>
            </w:r>
            <w:r>
              <w:rPr>
                <w:rFonts w:ascii="仿宋" w:hAnsi="仿宋" w:cs="仿宋" w:eastAsia="仿宋"/>
                <w:color w:val="000000"/>
              </w:rPr>
              <w:t>年公开招聘、专业技术职务评聘及岗位增补工作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对各类人员的年度考核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9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升自然科学研究水平，实现科研到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亿元左右，鉴定科技成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，获省部级以上科研奖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，申请专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，发表学术论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，组织学术报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场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“十三五”科研项目指南撰写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学技术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好总装备部、国防科工局“十二五”科研项目验收工作，组织完成“十三五”科研规划，争取更多项目进入指南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国家自然科学基金、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高层次项目的立项和管理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30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现哲学社会科学研究新突破，力争立项部级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，结项教育部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、省级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，组织学术报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场，发表学术论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扩大立项渠道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社会科学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鼓励和支持教师参加学术会议和学术论坛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订哲学社会科学管理办法，做好“十三五”哲学社会科学规划布局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31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科研平台建设，力争申报成功吉林省知识产权战略研究基地、吉林省科技英语研究基地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省级平台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动国家、省、校三级协同体体系建设，做好吉林省光电子协同创新中心的教育部评审准备工作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学技术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各类科研实验室和工程中心的申报与管理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学技术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社会科学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谋划符合学校特色的省级哲学社会科学科研平台建设，组织开展吉林省军工文化研究基地、吉林省法治文化研究基地的调研和前期论证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社会科学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一步完善科研信息管理系统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学技术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社会科学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32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造国际化学术氛围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学术交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为师生搭建高水平的国际学术交流平台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学技术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社会科学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承办第五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M-NAN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暨纳米操作、制造与测量国际会议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纳米操纵与制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国际联合研究中心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承办第八届国际纳米光子学会议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理学院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承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电子与微电子国际学术会议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ICO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高功率半导体激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国家级重点实验室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承办第三届东北亚比较法学国际学术研讨会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法学院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33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保密与质量工作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做好保密资格复审迎检工作，确保保密资格证的持续有效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密办公室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强保密安全教育管理，建立健全基层定密小组。加强物理和技防投入，强化网络管理监控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强对项目研制过程的质量监督，开展质量体系内部审核，确保通过中国新时代认证中心的质量体系监督审核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管理办公室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34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快科技成果转化进程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积极参加科技成果推介会，对转化项目实行跟踪动态管理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产业管理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科技成果转化研讨会，探讨科研成果转化的新途径、新方法，力争获得更多“两所五校”成果转化基金支持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35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发挥国家大学科技园的平台作用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 w:before="0" w:after="0"/>
              <w:jc w:val="both"/>
              <w:rPr>
                <w:rFonts w:ascii="仿宋" w:hAnsi="仿宋" w:eastAsia="仿宋" w:cs="仿宋_GB2312;Arial Unicode MS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</w:rPr>
              <w:t>加大企业招商力度，完善软硬件建设，做好国家大学科技园的评估准备工作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产业管理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国家大学生科技创业实习基地建设，为大学生创业就业提供良好的实践环境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续推进国家大学科技园珲春技术转移中心和肇庆分园的规划建设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合科技成果转化基地，提高产业平台的工程技术研究能力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both"/>
              <w:rPr>
                <w:rFonts w:ascii="仿宋" w:hAnsi="仿宋" w:eastAsia="仿宋" w:cs="Times New Roman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</w:rPr>
              <w:t>加强吉林省科技企业孵化器建设，为申报国家级科技企业孵化器奠定基础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36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both"/>
              <w:rPr/>
            </w:pPr>
            <w:r>
              <w:rPr>
                <w:rFonts w:ascii="仿宋" w:hAnsi="仿宋" w:cs="Times New Roman" w:eastAsia="仿宋"/>
                <w:color w:val="000000"/>
                <w:kern w:val="2"/>
              </w:rPr>
              <w:t>促进校办企业健康持续发展，力争科技成果转化和技术转移销售收入超过</w:t>
            </w:r>
            <w:r>
              <w:rPr>
                <w:rFonts w:eastAsia="仿宋" w:cs="Times New Roman" w:ascii="仿宋" w:hAnsi="仿宋"/>
                <w:color w:val="000000"/>
                <w:kern w:val="2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kern w:val="2"/>
              </w:rPr>
              <w:t>万元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赛高科技有限公司生产准备工作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产业管理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both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障型号项目实现批量生产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学技术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改造长春长理光学精密机械有限公司的股本结构，依托公司申报国家中小企业技术创新基金项目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产业管理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长春理工大学产业集团，提高学校承担大型工程技术研究项目的能力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37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拓宽国际交流与合作领域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与国外高水平大学洽谈合作办学项目，通过国家外专局引智项目引进国际一流专家来校工作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国际交流与合作处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启动与美国特拉华州立大学开展的本科生联合培养项目，做好首届学生招生工作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施国际精英班项目，选派优秀学生出国留学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教师海外培训基地，形成教师海外进修常态化机制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国际学术、人文、艺术交流活动，营造国际化校园氛围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国际合作平台建设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高质量的国际实习基地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国际交流与合作处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俄罗斯圣彼得堡国立信息技术、机械与光学大学共建镜子实验室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香港理工大学共建超精密制造研究中心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进与美国西北大学合作，筹建国际高级电光技术与应用研究中心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吉林省公派出国留学人员行前培训会，做好出国留学研究项目的实施工作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国际教育交流学院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学生思想政治教育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思想政治教育内容体系，深入推进分年级的目标教育模式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学生工作部（处）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实施新生入学教育、毕业生离校教育等各类教育活动，扎实开展“校园文明我先行”等主题教育活动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和践行社会主义核心价值观，围绕理工精神和大珩精神，深入挖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工文化和国防特色内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辅导员博客网站、手机客户端、微信公众账户等网络平台建设，加强大学生思想状况调查和舆论引导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建优良学风和校风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学生日常行为规范管理，强化习惯养成教育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学生工作部（处）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开展学业帮扶、诚信教育、人文素质和科学精神培养等学风建设活动，完善大学生诚信档案建设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发挥学生党员、学生骨干作用，培养大学生自我教育、自我管理和自我服务意识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公寓文化建设，创建文明型、学习型、和谐型学生公寓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升就业创业水平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进就业指导课程改革，开展“就业储能训练营”等课外指导活动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就业创业指导中心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行分级资助和分类帮扶，加强学生就业创业组织建设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力拓展就业市场，制定就业市场建设三年规划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就业实习、就业认识实习、就业前期推荐，推动与用人单位的预就业模式合作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就业信息平台建设，做好就业质量监测与分析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创业教育工作体系，加强创业基础建设和教育培训孵化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学生帮扶资助体系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学费减免、温暖工程、绿色通道等常规资助工作，规范勤工助学管理和服务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学生工作部（处）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索资助育人新平台，筹建并试运行“阳光驿站”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资助政策宣传，开展形式多样的素质支持和教育推动活动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高学生身心健康素质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心理健康教育引导，拓展心理咨询形式，健全网络式危机预防与干预体系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学生工作部（处）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心理班会，举办特色化心理健康教育活动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开展阳光体育运动，建立学生健康档案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军体部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格执行新版《国家学生体质健康标准》，提高学生锻炼身体和参加体育竞赛的积极性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升学生工作团队素质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辅导员选聘、培训和管理，建立提升辅导员综合素质的长效机制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学生工作部（处）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班导师队伍建设的相关制度，形成育人工作合力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化后勤管理体制改革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树立优质服务理念，建立目标责任制体系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后勤处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借鉴先进管理思想，探索适应学校发展目标的特色新型后勤保障发展道路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推行后勤服务保障社会化，力争实现家属区物业管理、校园清扫保洁、教学行政用房值班值守管理、学生公寓管理社会化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合人力资源，组建维修中心，推进校园基础设施维修维护由“多头”管理向“中心”管理转变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高后勤服务水平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制定维修规划，加强对基础设施的维修维护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后勤处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力推进“中西部高校基础能力建设工程”项目建设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理调整南校区校园总体规划，启动南校区学生宿舍及配套设施建设工程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快推进教职工住宅的产权办理和暖房子工程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进节能技改项目的开展，积极争取各级政府的节能资金支持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进长春中国光学科学技术馆建设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光科馆开馆前的各项准备工作，确保顺利开馆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长春中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光学科学技术馆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强财务保障能力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组织各项收入，确保实现预算收入目标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计划财务处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争取上级财政支持，做好各类专项预算的论证、申报和评估。推行财务信息化建设，完善内部控制制度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依法理财，严控“三公”经费支出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高国有资产管理水平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定资产清查整改措施，严格落实整改责任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国有资产管理处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设备进行全面清查，完善设备信息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大型仪器设备共享系统，提高仪器设备的使用效率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学校土地、建筑物和构筑物进行文件和证件归档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动数字化校园建设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信息化建设的顶层设计和科学规划，推进校园网更新改造、数据中心硬件平台、视频会议系统等工程建设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信息化中心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与评估相关的数据采集和数据分析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现人事、教务、学生奖助贷等系统与学校共享数据中心的对接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校友工作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邀请优秀校友参加学校活动，培养在校生的校友意识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校友总会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拓展基金会筹资渠道，调动校友和社会力量支持学校发展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进地区校友会的建立，组织开展“利国益校”校友活动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高校友总会网页和《校友通讯》宣传及服务水平，扩大《校友通讯》和校报在校友中的发行面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图书档案资源建设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“嵌入式学科服务”，针对不同读者提供全系列信息保障服务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图书馆</w:t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启用学科服务平台和论文提交系统，建设研究生毕业论文全文数据库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各类档案的收集、管理和利用，加强档案的信息资源建设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档案馆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XiaoBiaoSong-B05S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2"/>
        <w:szCs w:val="22"/>
        <w:lang w:val="zh-CN"/>
      </w:rPr>
      <w:t xml:space="preserve">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1</w:t>
    </w:r>
    <w:r>
      <w:rPr>
        <w:sz w:val="22"/>
        <w:b/>
        <w:szCs w:val="22"/>
      </w:rPr>
      <w:fldChar w:fldCharType="end"/>
    </w:r>
    <w:r>
      <w:rPr>
        <w:rFonts w:eastAsia="Calibri" w:cs="Calibri"/>
        <w:sz w:val="22"/>
        <w:szCs w:val="22"/>
        <w:lang w:val="zh-CN"/>
      </w:rPr>
      <w:t xml:space="preserve"> </w:t>
    </w:r>
    <w:r>
      <w:rPr>
        <w:sz w:val="22"/>
        <w:szCs w:val="22"/>
        <w:lang w:val="zh-CN"/>
      </w:rPr>
      <w:t xml:space="preserve">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1</w:t>
    </w:r>
    <w:r>
      <w:rPr>
        <w:sz w:val="22"/>
        <w:b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20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363737"/>
      <w:kern w:val="2"/>
      <w:sz w:val="20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Times New Roman" w:hAnsi="Times New Roman" w:cs="Times New Roman"/>
      <w:sz w:val="28"/>
      <w:szCs w:val="24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33:00Z</dcterms:created>
  <dc:creator>asice</dc:creator>
  <dc:description/>
  <cp:keywords/>
  <dc:language>en-US</dc:language>
  <cp:lastModifiedBy>李薇</cp:lastModifiedBy>
  <cp:lastPrinted>2015-04-03T15:39:00Z</cp:lastPrinted>
  <dcterms:modified xsi:type="dcterms:W3CDTF">2015-12-10T07:43:00Z</dcterms:modified>
  <cp:revision>138</cp:revision>
  <dc:subject/>
  <dc:title>长春理工大学2012年主要工作任务分解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