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内招聘岗位申请条件及职责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4"/>
        <w:gridCol w:w="1803"/>
        <w:gridCol w:w="818"/>
        <w:gridCol w:w="6377"/>
        <w:gridCol w:w="723"/>
        <w:gridCol w:w="41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条件及任职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公共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党员，博士专业：法学（一级学科）、思想政治教育、马克思主义基本原理、马克思主义哲学；硕士专业：马克思主义理论、马克思主义理论与思想政治教育、法学、哲学。具有较强的理论与教学能力、科研能力，公开发表论文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《思想道德修养与法律基础》及相关课程的主讲工作；参加思想政治教育基本理论与方法方向的科研工作；参加高校思想政治教育理论与初中方向的科研工作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课公共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博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党员，博士专业：马克思主义理论、政治学理论、中共党史；硕士专业：政治学（包括政治学理论、中外政治制度、科学社会主义与国际共产主义运动、中共党史、国际政治、国际关系），马克思主义理论与思想政治教育。具有较强的理论与教学能力、科研能力，公开发表论文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《毛泽东思想和中国特色社会主义理论体系概论》的主讲工作；参加马克思主义中国化方向的科研工作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公共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博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党员，博士专业：马克思主义哲学、政治经济学、思想政治教育、马克思主义基本原理、哲学类、经济学类、马克思主义理论类、政治学类；硕士专业：哲学、政治学、马克思主义理论与思想政治教育、政治经济学专业。具有较强的理论与教学能力、科研能力，公开发表论文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《马克思主义基本原理》课程的授课，承担马克思主义经典著作及基础理论的科研工作；参加社会发展哲学、社会思潮、资本主义批判、生态文明等方向的科研工作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公共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博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党员，博士专业：马克思主义哲学、政治经济学、国外马克思主义研究、马克思主义理论与思想政治教育；硕士专业：哲学、国际政治学、马克思主义理论与思想政治教育、政治经济学专业。具有较强的理论与教学能力、科研能力，公开发表论文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《形势与政策》课程的授课，承担马克思主义经典著作及国外马克思主义理论科研工作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公共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博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党员，博士专业：中国近现代史、中国古代史、世界史；硕士专业：政治学、中国近现代史、中国古代史、哲学、世界史、政治学、政治经济学专业。具有较强的理论与教学能力、科研能力，公开发表论文</w:t>
            </w:r>
            <w:r>
              <w:rPr/>
              <w:t>2</w:t>
            </w:r>
            <w:r>
              <w:rPr/>
              <w:t>篇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《中国近现代史纲要》课程的授课，承担中国近现代史及基础理论的科研工作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科</w:t>
            </w:r>
          </w:p>
          <w:p>
            <w:pPr>
              <w:pStyle w:val="Normal"/>
              <w:jc w:val="center"/>
              <w:rPr/>
            </w:pPr>
            <w:r>
              <w:rPr/>
              <w:t>教务处网站建设与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/>
              <w:t>周岁以下，全日制硕士研究生学历学位，计算机应用技术及相关专业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对内、对外的各项信息沟通、业务协调和组织管理工作；公章及介绍信的管理和使用工作；负责与教学相关事宜的来信、来访接待工作；协助处长开展其他工作以及完成上级交办的其他工作。随着教务处的发展及工作内容的增加，赋予了综合科一些新的工作职责。</w:t>
            </w:r>
          </w:p>
        </w:tc>
      </w:tr>
      <w:tr>
        <w:trPr>
          <w:trHeight w:val="10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计划管理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硕士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/>
              <w:t>周岁以下，全日制硕士研究生学历学位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教材建设及教材的选用、发行、管理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w</dc:creator>
  <dc:description/>
  <cp:keywords/>
  <dc:language>en-US</dc:language>
  <cp:lastModifiedBy>w</cp:lastModifiedBy>
  <cp:lastPrinted>2017-09-25T16:32:00Z</cp:lastPrinted>
  <dcterms:modified xsi:type="dcterms:W3CDTF">2017-09-29T03:26:00Z</dcterms:modified>
  <cp:revision>15</cp:revision>
  <dc:subject/>
  <dc:title/>
</cp:coreProperties>
</file>