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长春理工大学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—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年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先进班级和先进个人评选公示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激励广大学生争先创优，在全校形成争当先进的良好氛围，学校依据《长春理工大学关于先进班级和先进个人的评选办法》，经各学院评定、学生工作部（处）审核，共评选出先进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三好学生标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三好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优秀学生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—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先进班级和先进个人名单予以公示：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先进班级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理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012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60121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12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1213W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121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1211W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光电工程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0212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21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212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222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2125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机电工程学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032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331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311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3311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电子信息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0411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411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42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41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4124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计算机科学技术学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0522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60522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51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5214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材料科学与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062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6111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化学与环境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0712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7121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生命科学技术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08211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经济管理学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80922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0923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91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09211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外国语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101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10122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文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1121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7111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班 </w:t>
      </w:r>
      <w:r>
        <w:rPr>
          <w:rFonts w:eastAsia="仿宋" w:cs="宋体;SimSun" w:ascii="仿宋" w:hAnsi="仿宋"/>
          <w:kern w:val="0"/>
          <w:sz w:val="32"/>
          <w:szCs w:val="32"/>
        </w:rPr>
        <w:t>1811112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法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712212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人工智能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813022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三好学生标兵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理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腾新月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光电工程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涂益君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计算机科学技术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韩睿鹏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生命科学与技术学院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赵  鑫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经济管理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子涵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外国语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季  潇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王佳丽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三好学生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理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张  煌 邝  熠 张春媛 郭和庆 唐佳辉 陈  宾 刘  涵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孙继文 陈佳琪 练云扬 陈欢欢 袁国梁 刘国桢 常丽敏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蒋晓梅 王  静 胡金冶 陈泽功 杨  崇 李  阳 彭森森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王嘉硕 马  茜 温煌秀 金唯一 李嘉伟 刘  丽 张焕程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崔雪静 刘文昕 唐少雄 陈柯岚 金泽余 黄桂霞 佐瑞峰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姜芊芊 张  涵 施思远 喻  箫 杨  航 蔡朝瑞 莫伟龙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佳男 李予凌 刘新语 林永琪 王姜文 张兴汉 杨  好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杨  恋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光电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佟  帅 肖琨武 王文波 王春雷 宋长瑛 牛  爽 满仲麒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冯祎然 陈  铄 常  锴 孙攀攀 董倩倩 邹  鑫 丁  宁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田凯迪 高鸣远 李  佳 王  芳 楼钢杰 徐婷婷 刘涵元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李安妮 张义权 赵家霖 李瑞杰 姜涵林 王禹涵 汪海鹏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刘丹青 肖杨阳 蒋承浩 程  然 刘淑琪 何  梦 方  可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机电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王  款 赵子达 孙欲晓 李有智 孙克彬 赵勇先 童显芳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赵海洋 王  雪 陈孝楠 尚晓宇 王楚超 方力军 张可佳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林维德 沈仲卿 杨晨旭 李玥涛 滕兆宇 罗湘淼 李  旭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  志 叶  钰 张乾鹏 许玉振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电子信息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牛亚琼 李  斌 张世政 赵天杨 庄  鑫 姚  洋 陈立强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高禄杭 曾  浩 李  鹏 王  威 姜琳琳 戚亚平 陈  贺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慧林 邢万里 张  政 潘秋杰 常  鹏 杨惠康 麻  森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赵伊男 邓莉敏 高  雄 周欣桥 刘宇鹏 李万玉 王子玥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赵晓雪 俞香熔 谢  冉 何奕晨 王振宇 吴然然 颜琪珺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子怡 张哲钊 赵文倩 罗广惠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计算机科学技术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陈昶文 李悦嘉 李泽鹏 孟令书 骆宇豪 薛明成 张晨浩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郑  雪 周威威 李香龙 商怀朋 唐依凡 郑沛鑫 陈  康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高源东 魏德福 叶宜翔 王  崴 李  朔 张金玉 何  冉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王  昶 张晓成 管泽丞 黄淑文 王丽苹 来云飞 付乐群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  轲 楼昌焘 王亚倩 郑美灵 马小歌 张明明 李  灿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材料科学与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肖艳涛 薛  宇 李  鑫 韩智超 张  伟 杨家敏 陈梦佳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高俊杰 于  强 王庆冉 李文宇 陈沁怡 赵婉倩 张元浩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何瑶婷 马齐航 王一圩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化学与环境工程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赵  丽 姚徐艳 孔瑞霞 韦玉婷 杨靖玥 史可欣 杨靖轩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欣悦 刘海洋 孟泽鹏 刘金国 李慧丽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生命科学技术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霍  昱 吴嘉祺 张雅茹 薛娅卓 曹金龙 付鑫宇 李慧婷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张  领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经济管理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李端端 宁美丁 李晓斐 郭灏洋 吕桂双 江  虹 钟雨辰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钱  程 展嘉宜 程玉策 梁会会 钟兆谊 张馨硕 卢慧珊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陈彩霞 杨翠翠 黄小燕 王超程 吴  丹 陈鑫梅 安玉文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陈东壮 孔海璞 申佳棋 王静静 邢  耀 于  楠 张  瑜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外国语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雯 朱晓悦 赵鑫宇 潘怡文 郭雨晴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文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王亚楠 郭凌菱 林汇鑫 王子晴 肖  莉 马绮雪 冯嫣冰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陈  硕 王奇胜 魏守印 葛小雨 黄  徐 罗贵阳 邵  泓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张琛笑 张  静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法学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徐欣萍 卢叶莹 刘欣然 郑亚洁 黄昆畅 姚欣霖 李琪瑶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淑智 赵敏宏 徐可萱 王可心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人工智能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安全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优秀学生干部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理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赵海月 韩昕翱 张  煌 郭秋丹 张紫婷 黄培城 邝  熠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潘理洁 李情情 张李渊 刘思亮 丰傲然 赵  芯 刘美嘉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薛  睿 郭和庆 代莹莹 陈发强 陈  静 宋苗苗 唐佳辉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浩东 钱  冉 邢  鹤 朱  泓 李伟杰 杨  超 王卫江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煜启 陈欢欢 任  航 卢雅男 曹黎潇 李  鑫 李染萱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范耀宇 李海滨 袁国梁 徐士杰 刘国桢 董俊彤 徐照斌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李超逸 张  越 陈泽功 杨  崇 李  阳 王  静 胡金冶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张旻烨 王嘉硕 陈佳伟 朱  力 马  茜 温煌秀 王厚峰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金唯一 李嘉伟 王祎明 张焕程 吴可凡 李香凝 刘文昕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郑璀骋 王世强 唐桂林 唐少雄 陈柯岚 金泽余 黄桂霞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谢子豪 聂久程 李宏达 姜辰晨 杨  航 范雪茹 陈  哲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赵子涛 佐瑞峰 张海青 赵天敬 姜芊芊 陈宠霖 黄  博 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涵 马海菲 王溢扬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光电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钟荣军 杨  根 杨成龙 苏蔓祺 邵  斌 马  越 刘  欣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李婉玉 侯欣宜 付毓欣 陈思慧 白少杰 路  凯 邹  鑫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郭广厦 喻盼盼 王圣哲 范一达 杨伟光 陈  星 李佳明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朱邦坤 李冰心 唐玉凤 张  熙 王  宇 富靖淞 李秋辰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李英璇 刘  瑾 余麦琳 李佳龙 秦天翔 李  龙 徐  庚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梦雨 马欣茹 李昕然 赵丽曼 朱禄峰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机电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栾延龙 赵海洋 赵勇先 梁洪嘉 王帅禹 程金望 高亚男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郑国和 栾景琦 王锦昊 陈世良 贺  程 侯鸿飞 柳  健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鸿飞 李玥涛 滕兆宇 杨晨旭 李岩松 王成龙 吴  刚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尤  阳 周兴昌 刘  俊 许玉振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电子信息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牛亚琼 高禄杭 赵  晶 于  斐 张贤鑫 姜琳琳 邢万里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张  政 冯月姣 麻  森 李晓东 臧佳欣 周欣桥 贾会新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宇鹏 邱  月 董宇杰 王子玥 于洋懿 葛进腾 董海卿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王子轩 崔  然 李子怡 高嘉悦 王雅婷 罗广惠 刚玉阳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王  森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计算机科学技术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陈慧玲 陈明辉 迟靖烨 窦亚文 李林玲 李彤瑶 梁文鑫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正源 孙明钦 王  瑜 武凤翔 张  琪 张天鹏 赵立宝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郑  雪 郑一鸣 周泉旭 白如玉 白正奇 丁一曼 高源东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郭  旭 韩睿鹏 何威彪 侯睿薇 李天艺 刘春娜 生丽华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唐依凡 王  松 王  崴 邢力丹 徐佳豪 宇  彤 张金玉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张  越 赵国桦 赵浩东 张博尧 韩天瑜 孙  颖 周  蕾 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张  婷 赵逍健 董意呈 徐丽维 黄诗鸿 孙  岩 汤  浩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材料科学与工程学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铭悦 杨美玲 马齐航 景江成 徐少秋 王凯蓉 李  鑫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徐成龙 李  灿 潘美怡 范亚静 吴  凯 于志铭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化学与环境工程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申  钰 许  强 付雨潼 李玉英 冀  鑫 杨靖轩 张  颖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文长宏 姬胜彪 王昆鹏 时  惠 李抒洋 洪惠敏 杨雅晴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生命科学技术学院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雨薇 王  敏 周雅静 朱海焕 丁  雪 任师玮 杨洪欣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瑶瑶 潘  娟 李  旭 常知强 李梦媛 温志斌 江晗瑜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文婧 徐寒铮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经济管理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田  蕊 温静唅 贺美玲 乔艳芳 李凤娇 赵宁宁 钱  程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彭俸斌 程玉策 刘  腾 钟兆谊 蔡天勇 张馨硕 何高飞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董季涵 王子涵 陈彩霞 刘馥嘉 刘  凝 陈  妍 林婷婕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杨翠翠 于丰笛 孙玲珑 吴  丹 陈东壮 董  娇 郭鑫滢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黄梦银 臧美双 李雨航 申佳棋 邢  耀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外国语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竞帆 赵鑫宇 任思琪 邢俊霞 叶  梦 曾文萱 尹  倩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钟舒琪 吴星宇 金艺珍 关  可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文学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宋纯伟 王佳鑫 马绮雪 杨艺云 卫张朵 陈  硕 李俞霖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张  慧 王炜欣 夏端祥 程  吟 崔馨月 董文军 段雨航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梁璐丽 刘志祥 唐昕萌 唐  媛 钟宛颖 冯彥茹 夏忻然 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邵  泓 黄  徐 张  静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法学院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周开文 张翔宇 孙佳慧 侯凯峰 史一然 王焱坤 张子恒 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冯源峰 朱婷丽</w:t>
      </w:r>
    </w:p>
    <w:p>
      <w:pPr>
        <w:pStyle w:val="Normal"/>
        <w:spacing w:lineRule="exact" w:line="580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公示之日起三个工作日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，凡对公示内容有异议者，请在公示期内以口头或者书面的形式向学生工作部（处）反映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东校区就业指导中心四楼学生管理科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安老师  曾老师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582649</w:t>
      </w:r>
    </w:p>
    <w:p>
      <w:pPr>
        <w:pStyle w:val="Normal"/>
        <w:spacing w:lineRule="exact" w:line="580"/>
        <w:jc w:val="right"/>
        <w:textAlignment w:val="baseline"/>
        <w:rPr/>
      </w:pPr>
      <w:r>
        <w:rPr>
          <w:rFonts w:cs="宋体;SimSun" w:ascii="宋体;SimSun" w:hAnsi="宋体;SimSun"/>
          <w:b/>
          <w:kern w:val="0"/>
          <w:sz w:val="40"/>
          <w:szCs w:val="5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长春理工大学学生工作部（处）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9:00Z</dcterms:created>
  <dc:creator>安博学</dc:creator>
  <dc:description/>
  <cp:keywords/>
  <dc:language>en-US</dc:language>
  <cp:lastModifiedBy>lenovo</cp:lastModifiedBy>
  <dcterms:modified xsi:type="dcterms:W3CDTF">2019-11-16T06:17:00Z</dcterms:modified>
  <cp:revision>15</cp:revision>
  <dc:subject/>
  <dc:title/>
</cp:coreProperties>
</file>