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43"/>
      </w:tblGrid>
      <w:tr>
        <w:trPr>
          <w:trHeight w:val="334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 年       月     日</w:t>
            </w:r>
          </w:p>
        </w:tc>
      </w:tr>
      <w:tr>
        <w:trPr>
          <w:trHeight w:val="323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85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 年     月   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此表一式二份，一份存学校，一份存本人档案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事迹要真实可靠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统一用仿宋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780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ind w:firstLine="780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楷体_GB2312;微软雅黑" w:ascii="楷体_GB2312;微软雅黑" w:hAnsi="楷体_GB2312;微软雅黑"/>
          <w:b/>
          <w:sz w:val="72"/>
          <w:szCs w:val="7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 xml:space="preserve">优 秀 个 人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学  校：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8890</wp:posOffset>
                </wp:positionV>
                <wp:extent cx="2600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0.7pt" to="387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姓  名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0795</wp:posOffset>
                </wp:positionV>
                <wp:extent cx="2533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0.85pt" to="387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3"/>
        <w:rPr/>
      </w:pPr>
      <w:r>
        <w:rPr>
          <w:rFonts w:cs="宋体;SimSun" w:ascii="宋体;SimSun" w:hAnsi="宋体;SimSun"/>
          <w:bCs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70</wp:posOffset>
                </wp:positionV>
                <wp:extent cx="5882005" cy="806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344"/>
                              <w:gridCol w:w="896"/>
                              <w:gridCol w:w="756"/>
                              <w:gridCol w:w="896"/>
                              <w:gridCol w:w="1077"/>
                              <w:gridCol w:w="1386"/>
                              <w:gridCol w:w="16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职 务、职 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5" w:hRule="atLeast"/>
                                <w:cantSplit w:val="true"/>
                              </w:trPr>
                              <w:tc>
                                <w:tcPr>
                                  <w:tcW w:w="9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635.4pt;mso-wrap-distance-left:9pt;mso-wrap-distance-right:9pt;mso-wrap-distance-top:0pt;mso-wrap-distance-bottom:0pt;margin-top:0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344"/>
                        <w:gridCol w:w="896"/>
                        <w:gridCol w:w="756"/>
                        <w:gridCol w:w="896"/>
                        <w:gridCol w:w="1077"/>
                        <w:gridCol w:w="1386"/>
                        <w:gridCol w:w="16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职 务、职 称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5" w:hRule="atLeast"/>
                          <w:cantSplit w:val="true"/>
                        </w:trPr>
                        <w:tc>
                          <w:tcPr>
                            <w:tcW w:w="9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39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734" w:hRule="atLeast"/>
          <w:cantSplit w:val="true"/>
        </w:trPr>
        <w:tc>
          <w:tcPr>
            <w:tcW w:w="9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1:12:00Z</dcterms:created>
  <dc:creator>gjc</dc:creator>
  <dc:description/>
  <cp:keywords/>
  <dc:language>en-US</dc:language>
  <cp:lastModifiedBy>赵 静</cp:lastModifiedBy>
  <dcterms:modified xsi:type="dcterms:W3CDTF">2020-05-11T04:07:00Z</dcterms:modified>
  <cp:revision>18</cp:revision>
  <dc:subject/>
  <dc:title/>
</cp:coreProperties>
</file>