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长春理工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言之有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”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大学生理论宣讲比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结果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/>
      </w:pPr>
      <w:hyperlink r:id="rId2">
        <w:r>
          <w:rPr>
            <w:rFonts w:eastAsia="方正小标宋简体;Arial Unicode MS" w:cs="方正小标宋简体;Arial Unicode MS" w:ascii="方正小标宋简体;Arial Unicode MS" w:hAnsi="方正小标宋简体;Arial Unicode MS"/>
            <w:b w:val="false"/>
            <w:bCs w:val="false"/>
            <w:i w:val="false"/>
            <w:iCs w:val="false"/>
            <w:caps w:val="false"/>
            <w:smallCaps w:val="false"/>
            <w:color w:val="999999"/>
            <w:spacing w:val="0"/>
            <w:kern w:val="0"/>
            <w:sz w:val="44"/>
            <w:szCs w:val="44"/>
            <w:u w:val="single"/>
            <w:shd w:fill="FFFFFF" w:val="clear"/>
            <w:lang w:val="en-US" w:eastAsia="zh-CN" w:bidi="ar"/>
          </w:rPr>
        </w:r>
      </w:hyperlink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12"/>
        <w:gridCol w:w="3438"/>
        <w:gridCol w:w="1412"/>
        <w:gridCol w:w="1425"/>
        <w:gridCol w:w="83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bookmarkStart w:id="0" w:name="_Hlk197951900"/>
            <w:bookmarkEnd w:id="0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赛题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赛选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奖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营烽火，抗联忠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松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树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一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工程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《热血：东北抗联》汲取力量，践行读书之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霍佳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子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工程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阅读中传承奋斗精神，在实践中赋能吉林振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雯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敬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河血沃英雄志，黑土新篇报国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梓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懂伟大，书写青春担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柏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健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家书到山河：跨越百年的信仰对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展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宇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一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旗漫卷白山黑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初心辉映关东新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怡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北的先生，向上的山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涵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穿越时空的敬意：聆听刘耀梅的抗日壮歌与历史回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鑫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燕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春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北之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佳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玉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世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里书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念兹在兹的为民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林琳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铭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晓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春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血传承：杨靖宇精神的新时代回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如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隆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琳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先生足迹，燃时代薪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乐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艺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山松水唱遍英雄赞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勃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艺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东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火不灭，薪火相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毛泽东《星星之火，可以燎原》的方法论启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长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俊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雄虽逝，精神长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米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文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北边陲，乡村振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珈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树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青春责任担当，助东北全面振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树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卜子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工程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《习近平谈治国理政》，展青春奋斗担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斯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敬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工程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声为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共赴振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馨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一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子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工程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经典书香，展青春担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佳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敬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香润心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理论铸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一本书读懂东北振兴的力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佳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照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宇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《活着》感悟时代力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效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小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智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读经典，汲取力量，共谱东北振兴华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阅读之名，赴新时代吉林振兴之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蕙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凌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佳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北的灯火：从黑土地到星辰大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读经典，汲取振兴力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《梁家河》的青春启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博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宇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鹏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倩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青春之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燃真理之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历代政治得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芮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艺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鑫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春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追寻先生足迹，传承北上精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学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凯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倩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守护文化遗产的时代担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卓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卜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工程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三篇新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铭哲、王子宁、周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敬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好书，燃青春，助力吉林振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语晗、张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山黑水间永不磨灭的热血丰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馨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国同频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振兴同行——从《习近平走进百姓家》感悟党的初心与东北实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好书，悟真理，共筑东北振兴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钰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承抗联精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共赴振兴新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洪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奕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形式主义，推动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抓</w:t>
            </w:r>
            <w:r>
              <w:rPr>
                <w:rFonts w:ascii="仿宋" w:hAnsi="仿宋" w:cs="仿宋" w:eastAsia="仿宋"/>
                <w:sz w:val="28"/>
                <w:szCs w:val="28"/>
              </w:rPr>
              <w:t>实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枫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易庭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佳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进马克思恩格斯全集：追寻真理之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竟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铭记历史，砥砺前行：在新时代东北振兴中绽放光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展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梓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家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拼搏助力腾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玉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禹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逸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《活着》看生命的坚韧与希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奎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春与振兴同行——读《习近平谈治国理政》的启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傲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青春之光：在阅读中铸魂，在实践中奋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潘康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塔伊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李昊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青春逐梦振兴路：以理论之光燃动东北新征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杨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莫祖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《平凡的世界》阅读分享与党的创新理论实践宣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吾日娜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强欣悦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张璐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平凡坚守铸辉煌，振兴东北向未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杨若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丛秀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阿依达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理赋青春，兴动东北：新时代青年的使命担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何允江灿郭婧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在苦难中寻觅生命的真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刘雅子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书为鉴展青春，助力东北新征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蔺宝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王宗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李嘉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空回响：黑土地上的青春接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翟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党的二十大精神为指引，谱写全面建设社会主义现代化国家新篇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黄执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书为翼，逐梦新时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杨新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平凡的世界》理论宣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奕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春逐梦，共绘时代华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伊丽努尔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沙吾提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苦难淬炼生命底色，奋斗书写平凡华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龚文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感悟《习近平谈治国理政》中的“智慧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窦稼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书香润振兴：从大东北读懂中国道路的力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肖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观平凡世界，悟青春华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张羽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吴依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向光而活：于苦难处绽放的生命絮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程语瞳、高伊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在苦难中触摸生命的温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张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郑佩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李沐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以书为舟，渡往振兴山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陈虹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冉馨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坚持以人民为中心发展思想，走中国式现代化发展道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邱军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雪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《热血：东北抗联》—— 白山黑水间的热血忠魂与不朽精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张赫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高佳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刘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毛选第一卷—指引青年前行的红色经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张建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李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李姝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从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抗日战争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中汲取民族团结力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张鑫琪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郑燕妮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李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春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毛泽东：伟大思想与时代共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段可依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白宇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圣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联合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宇内烽火燃白山，英魂浩气盈松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冯宇慧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张盈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</w:t>
            </w:r>
          </w:p>
        </w:tc>
      </w:tr>
    </w:tbl>
    <w:p>
      <w:pPr>
        <w:pStyle w:val="Normal"/>
        <w:ind w:firstLine="64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党委宣传部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工作部（处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马克思主义学院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4:29Z</dcterms:created>
  <dc:creator>DELL</dc:creator>
  <dc:description/>
  <dc:language>en-US</dc:language>
  <cp:lastModifiedBy>唐小鱼</cp:lastModifiedBy>
  <dcterms:modified xsi:type="dcterms:W3CDTF">2025-10-11T01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F21F6720F44109365B1640A0EF1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lmMTMzYmI2YjJkMjllZDI5MzIyMjg1ZDE3YmU0NmYiLCJ1c2VySWQiOiI4NDA3MDgyMzgifQ==</vt:lpwstr>
  </property>
</Properties>
</file>